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8.2016 г                                                                                        № 36-п</w:t>
      </w:r>
    </w:p>
    <w:p>
      <w:pPr>
        <w:pStyle w:val="Normal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пожарной безопасности в границах Орловского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овета</w:t>
      </w:r>
    </w:p>
    <w:p>
      <w:pPr>
        <w:pStyle w:val="Normal"/>
        <w:shd w:fill="FFFFFF" w:val="clear"/>
        <w:spacing w:before="326" w:after="0"/>
        <w:ind w:firstLine="720"/>
        <w:rPr/>
      </w:pPr>
      <w:r>
        <w:rPr>
          <w:sz w:val="28"/>
          <w:szCs w:val="28"/>
        </w:rPr>
        <w:t>В целях обеспечения пожарной безопасности, снижения количества пожаров и ущербов от них, зашиты жизни и здоровья населения А-Ершинского сельсовета, руководствуясь положе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руководствуясь статьей 17 Устава Орловского сельсовета, ПОСТАНОВЛЯЮ:</w:t>
      </w:r>
    </w:p>
    <w:p>
      <w:pPr>
        <w:pStyle w:val="Normal"/>
        <w:shd w:fill="FFFFFF" w:val="clear"/>
        <w:spacing w:lineRule="exact" w:line="326" w:before="269" w:after="0"/>
        <w:ind w:left="355" w:firstLine="317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Утвердить Положение об обеспечении первичных мер пожарной </w:t>
      </w:r>
      <w:r>
        <w:rPr>
          <w:spacing w:val="-2"/>
          <w:sz w:val="28"/>
          <w:szCs w:val="28"/>
        </w:rPr>
        <w:t>безопасности в границах Орловского сельсовета согласно прилож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spacing w:lineRule="exact" w:line="326"/>
        <w:ind w:left="19" w:right="10" w:firstLine="55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постановления  оставляю за собо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  <w:tab w:val="left" w:pos="1555" w:leader="none"/>
        </w:tabs>
        <w:spacing w:lineRule="exact" w:line="326"/>
        <w:ind w:left="19" w:firstLine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</w:t>
      </w:r>
      <w:r>
        <w:rPr>
          <w:bCs/>
          <w:sz w:val="28"/>
          <w:szCs w:val="28"/>
        </w:rPr>
        <w:t>силу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, следующий за днем </w:t>
      </w:r>
      <w:r>
        <w:rPr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 в периодическом печатном издании «Депутатские вести»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555" w:leader="none"/>
        </w:tabs>
        <w:spacing w:lineRule="exact" w:line="32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555" w:leader="none"/>
        </w:tabs>
        <w:spacing w:lineRule="exact" w:line="32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spacing w:before="326" w:after="0"/>
        <w:ind w:left="19" w:hanging="0"/>
        <w:rPr/>
      </w:pPr>
      <w:r>
        <w:rPr>
          <w:sz w:val="28"/>
          <w:szCs w:val="28"/>
        </w:rPr>
        <w:t>Глава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Крапивкин В.Е.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17"/>
        <w:ind w:left="5213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17"/>
        <w:ind w:left="5213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17"/>
        <w:ind w:left="5213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17"/>
        <w:ind w:left="5213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17"/>
        <w:ind w:left="5213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17"/>
        <w:ind w:left="5213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17"/>
        <w:ind w:left="5213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17"/>
        <w:ind w:left="5213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17"/>
        <w:ind w:left="5213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17"/>
        <w:ind w:left="5213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17"/>
        <w:ind w:left="5213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17"/>
        <w:ind w:left="5213" w:right="499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Орловского</w:t>
        <w:br/>
        <w:t xml:space="preserve">сельсовета </w:t>
        <w:br/>
        <w:t>от 01.08.2016 г. № 36-п</w:t>
      </w:r>
    </w:p>
    <w:p>
      <w:pPr>
        <w:pStyle w:val="Normal"/>
        <w:shd w:fill="FFFFFF" w:val="clear"/>
        <w:spacing w:before="326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беспечении первичной пожарной безопасности</w:t>
      </w:r>
    </w:p>
    <w:p>
      <w:pPr>
        <w:pStyle w:val="Normal"/>
        <w:shd w:fill="FFFFFF" w:val="clear"/>
        <w:spacing w:before="10" w:after="0"/>
        <w:ind w:right="19" w:hanging="0"/>
        <w:jc w:val="center"/>
        <w:rPr/>
      </w:pPr>
      <w:r>
        <w:rPr>
          <w:sz w:val="28"/>
          <w:szCs w:val="28"/>
        </w:rPr>
        <w:t>в границах Орловского сельсовета</w:t>
      </w:r>
    </w:p>
    <w:p>
      <w:pPr>
        <w:pStyle w:val="Normal"/>
        <w:shd w:fill="FFFFFF" w:val="clear"/>
        <w:spacing w:before="29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946" w:leader="none"/>
          <w:tab w:val="left" w:pos="6163" w:leader="none"/>
        </w:tabs>
        <w:spacing w:lineRule="exact" w:line="326" w:before="298" w:after="0"/>
        <w:ind w:right="19" w:firstLine="566"/>
        <w:jc w:val="both"/>
        <w:rPr/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азработано в соответствии с Федеральным</w:t>
        <w:br/>
        <w:t>законом от 21.12.1994 № 69-ФЗ «О пожарной безопасности», Федеральным</w:t>
        <w:br/>
        <w:t>законом от 06.10.2003 № 131-ФЗ «Об общих принципах организации</w:t>
        <w:br/>
        <w:t>местного самоуправления в Российской Федерации», Законом Красноярского</w:t>
        <w:br/>
        <w:t>края от 24.12.2004 № 13-2821 «О пожарной безопасности в Красноярском</w:t>
        <w:br/>
        <w:t>крае». Уставом Орловского сельсовета и устанавливает порядок</w:t>
        <w:br/>
        <w:t>организационно-правового, финансового, материально-технического</w:t>
        <w:br/>
        <w:t>обеспечения мер пожарной безопасности в границах муниципального</w:t>
        <w:br/>
        <w:t>образова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6"/>
        <w:ind w:right="19" w:firstLine="566"/>
        <w:jc w:val="both"/>
        <w:rPr/>
      </w:pPr>
      <w:r>
        <w:rPr>
          <w:spacing w:val="-7"/>
          <w:sz w:val="28"/>
          <w:szCs w:val="28"/>
        </w:rPr>
        <w:t>1.2.</w:t>
      </w:r>
      <w:r>
        <w:rPr>
          <w:sz w:val="28"/>
          <w:szCs w:val="28"/>
        </w:rPr>
        <w:tab/>
        <w:t>К полномочиям органов местного самоуправления сельсовета</w:t>
        <w:br/>
        <w:t>относится обеспечение первичных мер пожарной безопасности в границах</w:t>
        <w:br/>
        <w:t>муниципалитета, включающее реализацию органами местного</w:t>
        <w:br/>
        <w:t>самоуправления Орловского сельсовета (далее по тексту- сельсовета)</w:t>
        <w:br/>
        <w:t>принятых в установленном порядке нормативно-правовых актов по</w:t>
        <w:br/>
        <w:t>предотвращению пожаров, спасению людей и имущества от пожаро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6"/>
        <w:ind w:left="10" w:right="19" w:firstLine="557"/>
        <w:jc w:val="both"/>
        <w:rPr/>
      </w:pPr>
      <w:r>
        <w:rPr>
          <w:spacing w:val="-5"/>
          <w:sz w:val="28"/>
          <w:szCs w:val="28"/>
        </w:rPr>
        <w:t>1.3.</w:t>
      </w:r>
      <w:r>
        <w:rPr>
          <w:sz w:val="28"/>
          <w:szCs w:val="28"/>
        </w:rPr>
        <w:tab/>
        <w:t>В обеспечении первичных мер пожарной безопасности в границах</w:t>
        <w:br/>
        <w:t>сельсовета принимают участие органы местного самоуправления сельсовета,</w:t>
        <w:br/>
        <w:t>организации и граждане в соответствии с действующим законодательством</w:t>
        <w:br/>
        <w:t>Российской Федерации.</w:t>
      </w:r>
    </w:p>
    <w:p>
      <w:pPr>
        <w:pStyle w:val="Normal"/>
        <w:shd w:fill="FFFFFF" w:val="clear"/>
        <w:spacing w:lineRule="exact" w:line="326"/>
        <w:ind w:left="2170" w:right="2054" w:hanging="1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онно-правовое обеспечение первичных мер пожарной безопас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26"/>
        <w:ind w:left="0" w:right="10" w:firstLine="538"/>
        <w:jc w:val="both"/>
        <w:rPr/>
      </w:pPr>
      <w:r>
        <w:rPr>
          <w:sz w:val="28"/>
          <w:szCs w:val="28"/>
        </w:rPr>
        <w:t xml:space="preserve">Первичные меры пожарной безопасности - реализация принятых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26"/>
        <w:ind w:left="538" w:hanging="0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6"/>
        <w:ind w:left="19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Обеспечение населенных пунктов исправной телефонной</w:t>
        <w:br/>
        <w:t>(таксофонной) или радиосвязью для сообщения о пожаре в пожарную</w:t>
        <w:br/>
        <w:t>охра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exact" w:line="326"/>
        <w:ind w:left="19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атрулирования населенных пунктов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142" w:firstLine="2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воевременную очистку территории населенных пунктов от горючих отходов, мусора, сухой растительности, создание минерализованных полос по периметру объектов, прилегающих к лесным массивам;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10" w:firstLine="52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держание в исправном состоянии в любое время года дорог, включая дороги в садоводческих товариществах (в границах сельсовета^ внутри квартальных территорий, проездов и подъездов к зданиям и сооружениям, наружным водоисточни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10" w:firstLine="52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в любое время года систем </w:t>
      </w:r>
      <w:r>
        <w:rPr>
          <w:spacing w:val="-1"/>
          <w:sz w:val="28"/>
          <w:szCs w:val="28"/>
        </w:rPr>
        <w:t>противопожарного водоснабжения с обеспечением требуемого расхода 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10" w:firstLine="52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10" w:firstLine="52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 w:before="10" w:after="0"/>
        <w:ind w:left="10" w:firstLine="538"/>
        <w:jc w:val="both"/>
        <w:rPr/>
      </w:pPr>
      <w:r>
        <w:rPr>
          <w:spacing w:val="-6"/>
          <w:sz w:val="28"/>
          <w:szCs w:val="28"/>
        </w:rPr>
        <w:t>2.2.8.</w:t>
      </w:r>
      <w:r>
        <w:rPr>
          <w:sz w:val="28"/>
          <w:szCs w:val="28"/>
        </w:rPr>
        <w:tab/>
        <w:t>Разработку и выполнение мероприятий, исключающих</w:t>
        <w:br/>
        <w:t>возможность распространения огня при лесных и торфяных пожарах на</w:t>
        <w:br/>
        <w:t>здания и сооружения населенных пунктов, баз отдыха, оздоровительных</w:t>
        <w:br/>
        <w:t>лагерей, садоводческих товариществ и гаражных кооперативов,</w:t>
        <w:br/>
        <w:t>расположенных в границах сель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 w:before="19" w:after="0"/>
        <w:ind w:right="10" w:firstLine="547"/>
        <w:jc w:val="both"/>
        <w:rPr/>
      </w:pPr>
      <w:r>
        <w:rPr>
          <w:spacing w:val="-6"/>
          <w:sz w:val="28"/>
          <w:szCs w:val="28"/>
        </w:rPr>
        <w:t>2.2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держание в постоянной готовности техники, приспособленной</w:t>
        <w:br/>
      </w:r>
      <w:r>
        <w:rPr>
          <w:sz w:val="28"/>
          <w:szCs w:val="28"/>
        </w:rPr>
        <w:t>для тушения пожаров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7" w:before="10" w:after="0"/>
        <w:ind w:left="10" w:right="10" w:firstLine="538"/>
        <w:jc w:val="both"/>
        <w:rPr/>
      </w:pPr>
      <w:r>
        <w:rPr>
          <w:spacing w:val="-5"/>
          <w:sz w:val="28"/>
          <w:szCs w:val="28"/>
        </w:rPr>
        <w:t>2.2.10.</w:t>
      </w:r>
      <w:r>
        <w:rPr>
          <w:sz w:val="28"/>
          <w:szCs w:val="28"/>
        </w:rPr>
        <w:tab/>
        <w:t>Обеспечение условий для тушения пожаров, оповещения и</w:t>
        <w:br/>
        <w:t>безопасной эвакуации людей при пожар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17" w:before="10" w:after="0"/>
        <w:ind w:left="0" w:right="10" w:firstLine="54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оздание условий для обеспечения качественной эксплуатации, технического обслуживания и ремонта пожарно-технического вооружения, </w:t>
      </w:r>
      <w:r>
        <w:rPr>
          <w:spacing w:val="-1"/>
          <w:sz w:val="28"/>
          <w:szCs w:val="28"/>
        </w:rPr>
        <w:t xml:space="preserve">первичных средств пожаротушения, огнетушащих средств на базе пожарных </w:t>
      </w:r>
      <w:r>
        <w:rPr>
          <w:sz w:val="28"/>
          <w:szCs w:val="28"/>
        </w:rPr>
        <w:t>частей сель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6"/>
        <w:ind w:left="0" w:right="10" w:firstLine="54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здание условий для проведения обучения населения мерам пожарной безопасности, первичных, вводных и целевых инструктажей по пожарной безопасности, а также обучения персонала муниципальных предприятий сельсовета по программам пожарно-технического минимума в специально оборудованных для этих целей классах;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6"/>
        <w:ind w:right="10" w:firstLine="547"/>
        <w:jc w:val="both"/>
        <w:rPr/>
      </w:pPr>
      <w:r>
        <w:rPr>
          <w:spacing w:val="-6"/>
          <w:sz w:val="28"/>
          <w:szCs w:val="28"/>
        </w:rPr>
        <w:t>2.2.13.</w:t>
      </w:r>
      <w:r>
        <w:rPr>
          <w:sz w:val="28"/>
          <w:szCs w:val="28"/>
        </w:rPr>
        <w:tab/>
        <w:t>Организация информирования населения по обеспечению</w:t>
        <w:br/>
        <w:t>пожарной безопасности на территории сельсовета через средства массовой</w:t>
        <w:br/>
        <w:t>информации посредством издания и распространения специальной</w:t>
        <w:br/>
        <w:t>литературы и рекламной продукции, применения современных наглядно-</w:t>
        <w:br/>
        <w:t>агитационных рекламных приспособлений, устройства тематических</w:t>
        <w:br/>
        <w:t>выставок, смотров, конференций и т.п.</w:t>
      </w:r>
    </w:p>
    <w:p>
      <w:pPr>
        <w:pStyle w:val="Normal"/>
        <w:shd w:fill="FFFFFF" w:val="clear"/>
        <w:spacing w:lineRule="exact" w:line="326"/>
        <w:ind w:left="1853" w:right="186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3. Организация обеспечения первичных мер </w:t>
      </w:r>
      <w:r>
        <w:rPr>
          <w:b/>
          <w:bCs/>
          <w:sz w:val="28"/>
          <w:szCs w:val="28"/>
        </w:rPr>
        <w:t>пожарной безопасности в сельсовете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6"/>
        <w:ind w:left="10" w:right="19" w:firstLine="528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В компетенцию Орловского сельского Совета депутатов в сфере</w:t>
        <w:br/>
        <w:t>обеспечения первичных мер пожарной безопасности вход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8" w:leader="none"/>
        </w:tabs>
        <w:spacing w:lineRule="exact" w:line="326"/>
        <w:ind w:left="10" w:right="10" w:firstLine="538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ие муниципальных целевых программ в сфере обеспечения </w:t>
      </w:r>
      <w:r>
        <w:rPr>
          <w:sz w:val="28"/>
          <w:szCs w:val="28"/>
        </w:rPr>
        <w:t>первичных мер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8" w:leader="none"/>
        </w:tabs>
        <w:spacing w:lineRule="exact" w:line="326"/>
        <w:ind w:left="10" w:right="10" w:firstLine="538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ение иных полномочий в сфере обеспечения первичных </w:t>
      </w:r>
      <w:r>
        <w:rPr>
          <w:sz w:val="28"/>
          <w:szCs w:val="28"/>
        </w:rPr>
        <w:t>мер пожарной безопасности в границах сельсовета в соответствии с федеральными законами и законами Красноярского кра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6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6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6"/>
        <w:ind w:left="10" w:right="10" w:firstLine="528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  <w:t>В компетенцию Администрации Орловского сельсовета в сфере</w:t>
        <w:br/>
        <w:t>обеспечения первичных мер пожарной безопасности входит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/>
        <w:ind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Решение организационно-правовых, финансовых, материально-</w:t>
        <w:br/>
        <w:t>технических вопросов обеспечения первичных мер пожарной безопасности в</w:t>
        <w:br/>
        <w:t>границах сель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17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тивопожарных мероприятий в период проведения мероприятий с массовым пребыванием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17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мещение муниципальных заказов, связанных с реализацией вопросов обеспечения первичных мер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  <w:t>Определение порядка привлечения граждан в обеспечении</w:t>
        <w:br/>
        <w:t>первичных мер пожарной безопасности в границах сельсовета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lef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3.2.5.</w:t>
        <w:tab/>
        <w:t>Определение перечня первичных средств тушения пожаров для</w:t>
        <w:br/>
        <w:t>помещений и строений, находящихся в собственности гражд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8" w:leader="none"/>
        </w:tabs>
        <w:spacing w:lineRule="exact" w:line="317"/>
        <w:ind w:lef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инятых решениях по обеспечению пожарной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8" w:leader="none"/>
        </w:tabs>
        <w:spacing w:lineRule="exact" w:line="317" w:before="10" w:after="0"/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пожарно-технических знаний среди граждан и организаций на территории сель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48" w:leader="none"/>
        </w:tabs>
        <w:spacing w:lineRule="exact" w:line="317"/>
        <w:ind w:left="547" w:hanging="0"/>
        <w:rPr>
          <w:sz w:val="28"/>
          <w:szCs w:val="28"/>
        </w:rPr>
      </w:pPr>
      <w:r>
        <w:rPr>
          <w:sz w:val="28"/>
          <w:szCs w:val="28"/>
        </w:rPr>
        <w:t>Содействие деятельности добровольных пожар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8" w:leader="none"/>
        </w:tabs>
        <w:spacing w:lineRule="exact" w:line="326"/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фере обеспечения первичных мер пожарной безопасности в границах сельсовета в соответствии с федеральными законами и законами Красноярского края.</w:t>
      </w:r>
    </w:p>
    <w:p>
      <w:pPr>
        <w:pStyle w:val="Normal"/>
        <w:shd w:fill="FFFFFF" w:val="clear"/>
        <w:spacing w:lineRule="exact" w:line="317" w:before="346" w:after="0"/>
        <w:ind w:left="1363" w:right="1075"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4. Финансирование и материально-техническое обеспечение первичных мер пожарной безопасности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6" w:before="317" w:after="0"/>
        <w:ind w:left="10" w:firstLine="528"/>
        <w:jc w:val="both"/>
        <w:rPr/>
      </w:pPr>
      <w:r>
        <w:rPr>
          <w:b/>
          <w:bCs/>
          <w:sz w:val="28"/>
          <w:szCs w:val="28"/>
        </w:rPr>
        <w:t>4.1.</w:t>
        <w:tab/>
      </w:r>
      <w:r>
        <w:rPr>
          <w:sz w:val="28"/>
          <w:szCs w:val="28"/>
        </w:rPr>
        <w:t>Финансовое обеспечение первичных мер пожарной безопасности на</w:t>
        <w:br/>
        <w:t>территории сельсовета является расходным обязательством муниципального</w:t>
        <w:br/>
        <w:t>образования сельсовет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6"/>
        <w:ind w:lef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Финансирование и материально-техническое обеспечение мер</w:t>
        <w:br/>
        <w:t>первичной пожарной безопасности, в том числе добровольных</w:t>
        <w:br/>
        <w:t>противопожарных формирований, осуществляется за счет средств бюджета</w:t>
        <w:br/>
        <w:t>сельсовет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6"/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Финансирование первичных мер пожарной безопасности</w:t>
        <w:br/>
        <w:t>осуществляется в пределах средств, предусмотренных на данные цели в</w:t>
        <w:br/>
        <w:t>бюджете сельсовет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2" w:right="708" w:gutter="0" w:header="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2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2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sz w:val="26"/>
      </w:rPr>
    </w:lvl>
    <w:lvl w:ilvl="1">
      <w:start w:val="2"/>
      <w:numFmt w:val="decimal"/>
      <w:lvlText w:val="%1.%2"/>
      <w:lvlJc w:val="left"/>
      <w:pPr>
        <w:tabs>
          <w:tab w:val="num" w:pos="742"/>
        </w:tabs>
        <w:ind w:left="742" w:hanging="525"/>
      </w:pPr>
      <w:rPr>
        <w:sz w:val="26"/>
      </w:rPr>
    </w:lvl>
    <w:lvl w:ilvl="2">
      <w:start w:val="3"/>
      <w:numFmt w:val="decimal"/>
      <w:lvlText w:val="%1.%2.%3"/>
      <w:lvlJc w:val="left"/>
      <w:pPr>
        <w:tabs>
          <w:tab w:val="num" w:pos="1154"/>
        </w:tabs>
        <w:ind w:left="1154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108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2525"/>
        </w:tabs>
        <w:ind w:left="2525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3319"/>
        </w:tabs>
        <w:ind w:left="3319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>
        <w:sz w:val="26"/>
      </w:rPr>
    </w:lvl>
  </w:abstractNum>
  <w:abstractNum w:abstractNumId="10">
    <w:lvl w:ilvl="0">
      <w:start w:val="6"/>
      <w:numFmt w:val="decimal"/>
      <w:lvlText w:val="3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User</dc:creator>
  <dc:description/>
  <cp:keywords/>
  <dc:language>en-US</dc:language>
  <cp:lastModifiedBy>User</cp:lastModifiedBy>
  <cp:lastPrinted>2016-08-29T11:38:00Z</cp:lastPrinted>
  <dcterms:modified xsi:type="dcterms:W3CDTF">2016-08-29T04:39:00Z</dcterms:modified>
  <cp:revision>10</cp:revision>
  <dc:subject/>
  <dc:title/>
</cp:coreProperties>
</file>